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ind w:right="29" w:hanging="0"/>
        <w:rPr>
          <w:rFonts w:ascii="Times New Roman" w:hAnsi="Times New Roman" w:cs="Times New Roman"/>
          <w:sz w:val="23"/>
          <w:szCs w:val="23"/>
        </w:rPr>
      </w:pPr>
      <w:r>
        <w:rPr>
          <w:rFonts w:cs="Times New Roman" w:ascii="Times New Roman" w:hAnsi="Times New Roman"/>
          <w:sz w:val="23"/>
          <w:szCs w:val="23"/>
        </w:rPr>
        <w:t xml:space="preserve">DMC/DC/F.14/Comp.3267/2/2023/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rmal"/>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0" w:after="240"/>
        <w:ind w:left="0" w:right="29" w:hanging="0"/>
        <w:jc w:val="both"/>
        <w:rPr/>
      </w:pPr>
      <w:r>
        <w:rPr>
          <w:sz w:val="23"/>
          <w:szCs w:val="23"/>
        </w:rPr>
        <w:t xml:space="preserve">The Delhi Medical Council through its Executive Committee examined a complaint of Shri Arun Kumar Kannojia, 139/18, 13, Civil Lines, Roorkee-242667, District Haridwar, Uttarakhand, forwarded by the Directorate General of Health Services, Govt. of NCT of Delhi, alleging medical negligence on the part of the doctors of </w:t>
      </w:r>
      <w:r>
        <w:rPr>
          <w:color w:val="000000"/>
          <w:sz w:val="23"/>
          <w:szCs w:val="23"/>
        </w:rPr>
        <w:t xml:space="preserve">Venkateshwar Hospital, Sector-18 A, Dwarka, in the treatment administered to the complainant’s wife Smt. Vidhya Devi at Venkateshwar Hospital, resulting in his death on 16.09.2020. </w:t>
      </w:r>
    </w:p>
    <w:p>
      <w:pPr>
        <w:pStyle w:val="ListParagraph"/>
        <w:spacing w:lineRule="auto" w:line="360" w:before="0" w:after="240"/>
        <w:ind w:left="0" w:right="-255" w:hanging="0"/>
        <w:jc w:val="both"/>
        <w:rPr/>
      </w:pPr>
      <w:r>
        <w:rPr>
          <w:sz w:val="23"/>
          <w:szCs w:val="23"/>
        </w:rPr>
        <w:t>The Order of the Executive Committee dated 26</w:t>
      </w:r>
      <w:r>
        <w:rPr>
          <w:sz w:val="23"/>
          <w:szCs w:val="23"/>
          <w:vertAlign w:val="superscript"/>
        </w:rPr>
        <w:t>th</w:t>
      </w:r>
      <w:r>
        <w:rPr>
          <w:sz w:val="23"/>
          <w:szCs w:val="23"/>
        </w:rPr>
        <w:t xml:space="preserve"> April, 2023 is reproduced herein-below:-</w:t>
      </w:r>
      <w:r>
        <w:rPr>
          <w:b/>
          <w:sz w:val="32"/>
          <w:szCs w:val="32"/>
          <w:u w:val="single"/>
        </w:rPr>
        <w:t xml:space="preserve"> </w:t>
      </w:r>
    </w:p>
    <w:p>
      <w:pPr>
        <w:pStyle w:val="ListParagraph"/>
        <w:spacing w:lineRule="auto" w:line="360"/>
        <w:ind w:left="0" w:right="29" w:hanging="0"/>
        <w:jc w:val="both"/>
        <w:rPr>
          <w:rFonts w:ascii="Verdana" w:hAnsi="Verdana" w:cs="Verdana"/>
          <w:sz w:val="23"/>
          <w:szCs w:val="23"/>
          <w:lang w:val="en-IN"/>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run Kumar Kannojia, 139/18, 13, Civil Lines, Roorkee-247667, District Haridwar, Uttarakhand, forwarded by the Directorate General of Health Services, Govt. of NCT of Delhi, alleging medical negligence on the part of the doctors of </w:t>
      </w:r>
      <w:r>
        <w:rPr>
          <w:rFonts w:cs="Verdana" w:ascii="Verdana" w:hAnsi="Verdana"/>
          <w:color w:val="000000"/>
          <w:sz w:val="23"/>
          <w:szCs w:val="23"/>
        </w:rPr>
        <w:t>Venkateshwar Hospital, Sector-18 A, Dwarka, New Delhi-110075(referred hereinafter as a hospital) in the treatment administered to the complainant’s wife Smt. Vidhya Devi(referred hereinafter as a patient) at Venkateshwar Hospital, resulting in her death on 16.09.2020</w:t>
      </w:r>
      <w:r>
        <w:rPr>
          <w:rFonts w:cs="Verdana" w:ascii="Verdana" w:hAnsi="Verdana"/>
          <w:sz w:val="23"/>
          <w:szCs w:val="23"/>
        </w:rPr>
        <w:t xml:space="preserve">. </w:t>
      </w:r>
    </w:p>
    <w:p>
      <w:pPr>
        <w:pStyle w:val="Normal"/>
        <w:tabs>
          <w:tab w:val="clear" w:pos="720"/>
          <w:tab w:val="left" w:pos="426" w:leader="none"/>
          <w:tab w:val="left" w:pos="709" w:leader="none"/>
        </w:tabs>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Venkateshwar Hospital enclosing therewith written statement of Dr. Dhara Shukla, Dr. Geet Bajpai, Dr. Gulshan Battan, copy of medical records of Venkateshwar Hospital and documents on record. </w:t>
      </w:r>
    </w:p>
    <w:p>
      <w:pPr>
        <w:pStyle w:val="Normal"/>
        <w:tabs>
          <w:tab w:val="clear" w:pos="720"/>
          <w:tab w:val="left" w:pos="426" w:leader="none"/>
          <w:tab w:val="left" w:pos="709" w:leader="none"/>
        </w:tabs>
        <w:spacing w:before="120" w:after="120"/>
        <w:ind w:right="29" w:hanging="0"/>
        <w:jc w:val="both"/>
        <w:rPr>
          <w:rFonts w:ascii="Verdana" w:hAnsi="Verdana" w:cs="Verdana"/>
          <w:sz w:val="23"/>
          <w:szCs w:val="23"/>
        </w:rPr>
      </w:pPr>
      <w:r>
        <w:rPr>
          <w:rFonts w:cs="Verdana" w:ascii="Verdana" w:hAnsi="Verdana"/>
          <w:sz w:val="23"/>
          <w:szCs w:val="23"/>
        </w:rPr>
        <w:t>The following were in attendance:-</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1) Dr. Geet Bajpai</w:t>
        <w:tab/>
        <w:tab/>
        <w:t xml:space="preserve">   Consultant Nephrology, Venkateshwar Hospital</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 xml:space="preserve">2) Dr. Gulshan Battan </w:t>
        <w:tab/>
        <w:t xml:space="preserve">   Clinical Area Cardiology, Venkateshwar Hospital                                       </w:t>
      </w:r>
    </w:p>
    <w:p>
      <w:pPr>
        <w:pStyle w:val="Normal"/>
        <w:tabs>
          <w:tab w:val="clear" w:pos="720"/>
          <w:tab w:val="left" w:pos="426" w:leader="none"/>
          <w:tab w:val="left" w:pos="709" w:leader="none"/>
        </w:tabs>
        <w:spacing w:lineRule="auto" w:line="360" w:before="120" w:after="120"/>
        <w:ind w:right="29" w:hanging="0"/>
        <w:jc w:val="both"/>
        <w:rPr/>
      </w:pPr>
      <w:r>
        <w:rPr>
          <w:rFonts w:cs="Verdana" w:ascii="Verdana" w:hAnsi="Verdana"/>
          <w:sz w:val="23"/>
          <w:szCs w:val="23"/>
        </w:rPr>
        <w:t xml:space="preserve">3) Dr. Abhishek Singh </w:t>
        <w:tab/>
        <w:t xml:space="preserve">   SMO, Venkateshwar Hospital </w:t>
      </w:r>
    </w:p>
    <w:p>
      <w:pPr>
        <w:pStyle w:val="Normal"/>
        <w:tabs>
          <w:tab w:val="clear" w:pos="720"/>
          <w:tab w:val="left" w:pos="4820" w:leader="none"/>
        </w:tabs>
        <w:spacing w:lineRule="auto" w:line="360" w:before="120" w:after="120"/>
        <w:ind w:right="29" w:hanging="0"/>
        <w:jc w:val="both"/>
        <w:rPr/>
      </w:pPr>
      <w:r>
        <w:rPr>
          <w:rFonts w:cs="Verdana" w:ascii="Verdana" w:hAnsi="Verdana"/>
          <w:sz w:val="23"/>
          <w:szCs w:val="23"/>
        </w:rPr>
        <w:t>4) Dr. Yogendra Tomar     Medical Superintendent, Venkateshwar Hospital</w:t>
      </w:r>
    </w:p>
    <w:p>
      <w:pPr>
        <w:pStyle w:val="NoSpacing"/>
        <w:tabs>
          <w:tab w:val="clear" w:pos="720"/>
          <w:tab w:val="left" w:pos="851" w:leader="none"/>
        </w:tabs>
        <w:spacing w:lineRule="auto" w:line="360" w:before="240" w:after="0"/>
        <w:ind w:right="29" w:hanging="0"/>
        <w:jc w:val="both"/>
        <w:rPr>
          <w:rFonts w:ascii="Verdana" w:hAnsi="Verdana" w:cs="Verdana"/>
          <w:sz w:val="23"/>
          <w:szCs w:val="23"/>
        </w:rPr>
      </w:pPr>
      <w:r>
        <w:rPr>
          <w:rFonts w:cs="Verdana" w:ascii="Verdana" w:hAnsi="Verdana"/>
          <w:sz w:val="23"/>
          <w:szCs w:val="23"/>
        </w:rPr>
        <w:t xml:space="preserve">The Executive Committee noted that the complainant Shri Arun Kumar Kannojia failed to appear before the Executive Committee, inspite of notic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It is noted that complainant Shri Arun Kumar Kannojia has not made himself available in the hearing held on 15</w:t>
      </w:r>
      <w:r>
        <w:rPr>
          <w:rFonts w:cs="Verdana" w:ascii="Verdana" w:hAnsi="Verdana"/>
          <w:sz w:val="23"/>
          <w:szCs w:val="23"/>
          <w:vertAlign w:val="superscript"/>
        </w:rPr>
        <w:t>th</w:t>
      </w:r>
      <w:r>
        <w:rPr>
          <w:rFonts w:cs="Verdana" w:ascii="Verdana" w:hAnsi="Verdana"/>
          <w:sz w:val="23"/>
          <w:szCs w:val="23"/>
        </w:rPr>
        <w:t xml:space="preserve"> July, 2020 also, nor submitted the copy of referral papers of Northern Railway Hospital alongwith death related records of the patient Smt. Vidhya Devi, as asked from him by Delhi Medical Council.  In the interest of justice, the Executive Committee decided to proceed with the matter in order to determine it on merits.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Dr. Dhara Shulka, Venkateshwar Hospital participated in the proceedings of the Executive Committee and was heard through telephonically.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noted that as per complaint of Shri Arun Kumar Kannojia, it is alleged that his wife Smt. Vidya Devi suffered from acute chronic kidney disease, coronary artery disease (triple vessel disease), Atheroscherotic heart disease, diabetes mellitus type II, hypertension, fluid overload. On 15.09.2020 she was referred by Northern Central Hospital to Venkateshwar Hospital for treatment and inspite of reaching Venkateshwar Hospital at 07 PM (15.09.2020) no treatment was provided to the patient till 03 AM (16.09.2020) and thereafter, discharge as a result the patient died on 16.09.2020. The patient required dialysis as she was a case of CKD, which was not done, further, the patient who was tested for Covid-19 and reported positive was not issued proper lab report, it is therefore, requested appropriate action be taken and justice be done in this cas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Dr. Dhara Shukla Venkateshwar Hospital in his written statement averred that the patient Smt. Vidhya Devi 60years old female was brought to Venkateshwar Hospital emergency from Northern Central Railway Hospital on 15.09.2020 at around 7.20pm with the complaint of breathlessness.  Patient was known case of Atheroscherotic heart disease, chronic kidney disease, essential (primary) hypertension, fluid overload and type-2, diabetes mellitus. The  patient was immediately assessed temp 98.6</w:t>
      </w:r>
      <w:r>
        <w:rPr>
          <w:rFonts w:cs="Verdana" w:ascii="Verdana" w:hAnsi="Verdana"/>
          <w:sz w:val="23"/>
          <w:szCs w:val="23"/>
          <w:vertAlign w:val="superscript"/>
        </w:rPr>
        <w:t>0</w:t>
      </w:r>
      <w:r>
        <w:rPr>
          <w:rFonts w:cs="Verdana" w:ascii="Verdana" w:hAnsi="Verdana"/>
          <w:sz w:val="23"/>
          <w:szCs w:val="23"/>
        </w:rPr>
        <w:t>F, RR-18/min, Pulse-90/min, BP-110/70mmHg, SPo</w:t>
      </w:r>
      <w:r>
        <w:rPr>
          <w:rFonts w:cs="Verdana" w:ascii="Verdana" w:hAnsi="Verdana"/>
          <w:sz w:val="23"/>
          <w:szCs w:val="23"/>
          <w:vertAlign w:val="subscript"/>
        </w:rPr>
        <w:t xml:space="preserve">2, </w:t>
      </w:r>
      <w:r>
        <w:rPr>
          <w:rFonts w:cs="Verdana" w:ascii="Verdana" w:hAnsi="Verdana"/>
          <w:sz w:val="23"/>
          <w:szCs w:val="23"/>
        </w:rPr>
        <w:t xml:space="preserve">on room air-96%, RBS -223mgld, patient was conscious and oriented afebrile, chest-B/l air entry (+), CVS –S1/S2 CNS-WNL, per-abdomen soft, BS (+). Relevant lab investigation-ABG, ECG bedside, portable chest x-ray, RBS by Glucometer, CBNAAT Covid-19 were done. ABG showed metabolic acidosis with respiratory alkalosis initial treatment was started. IV fluid restricted in view of fluid overload, nephrology was opinion taken. Cardiology opinion was taken in view of Atheroscherotic heart disease and essential hypertension. Case was discussed with Dr. Geet, advised admission and further treatment initiated as per his advice.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Dr. Geet Bajpai Consultant Nephrology Venkateshwar Hospital in his written statement averred that the patient Smt. Vidhya Devi 61 years old female known case of DM/HTN CAD-TVD/CKD 5 on IHD, came to emergency of Venkateshwar Hospital on 15.09.2021 at 7.23pm with complaints of shortness of breath and he was informed telephonically about the patient. The patient was advised initial stabilization, ABG/CXR PA view, and pertinent blood tests and was advised admission in ICU and was planned for hemodialysis.</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 xml:space="preserve">Dr. Gulshan Battan Clinical Area Cardiology, Venkateshwar Hospital in his written statement averred that the patient Smt. Vidhya Devi 60years old female was brought to Venkateshwar Hospital with complaint of breathlessness on 15.09.2020 around 7.20pm. Patient’s BP was 110/70, pulse 90/mon, ECG, NSR, there was no significant ST/T changes. Patient was known case of CKD and was advised admission under nephrology after discussing with consultant cardiologist on call, patient was advised cardiac biomarkers and 2D ECHO and to be reviewed with investigation.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Dr. Abhishek Singh in his written statement averred that the patient Smt. Vidhya Devi, 61 years old female was registered in emergency around 07.23pm on 15</w:t>
      </w:r>
      <w:r>
        <w:rPr>
          <w:rFonts w:cs="Verdana" w:ascii="Verdana" w:hAnsi="Verdana"/>
          <w:sz w:val="23"/>
          <w:szCs w:val="23"/>
          <w:vertAlign w:val="superscript"/>
        </w:rPr>
        <w:t>th</w:t>
      </w:r>
      <w:r>
        <w:rPr>
          <w:rFonts w:cs="Verdana" w:ascii="Verdana" w:hAnsi="Verdana"/>
          <w:sz w:val="23"/>
          <w:szCs w:val="23"/>
        </w:rPr>
        <w:t xml:space="preserve"> September, 2020. In continuity care and shift change over, patient was handed over to night shift doctors around 8.10pm in a hemodynamically stable condition and covid 19 report was awaited. At around 12.00 am on 16.09.2020 patient covid 19 CBNAAT provisional report revealed positive. Attendant was informed verbally regarding covid positive status. In view of covid 19 positive report and with multiple co-morbities, patient was advised admission in covid 19 ICU at that time.  As per on duty AMS and front desk office information, covid 19 ICU bed was occupied. It was explained to patient attendant, hence, non availability of covid 19 ICU bed, patient being referred to other entitled hospital of further management.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Dr. Yogendra Tomar, Medical Superintendent Venkateshwar Hospital in his written statement averred that on 15.09.2020 the wife of the complainant Smt. Vidhya Devi aged about 61 years was transferred from Northern Central Railway Hospital to Venkateshwar Hospital’s emergency medicine department at around 7.15pm. The patient had complaints of breathlessness, however the patient had no fever.  The patient had a medical history of atherosclerotic heart disease, chronic kidney disease, unspecified, essential (primary) hypertension, fluid overload, Type 2 diabetes mellitus without complications. The patient was immediately attended and assessed by the emergency medical officer of the hospital on duty. The patient was hemodynamicaly stable with vitals like temperature was 98.6</w:t>
      </w:r>
      <w:r>
        <w:rPr>
          <w:rFonts w:cs="Verdana" w:ascii="Verdana" w:hAnsi="Verdana"/>
          <w:sz w:val="23"/>
          <w:szCs w:val="23"/>
          <w:vertAlign w:val="superscript"/>
        </w:rPr>
        <w:t>o</w:t>
      </w:r>
      <w:r>
        <w:rPr>
          <w:rFonts w:cs="Verdana" w:ascii="Verdana" w:hAnsi="Verdana"/>
          <w:sz w:val="23"/>
          <w:szCs w:val="23"/>
        </w:rPr>
        <w:t xml:space="preserve"> F, respiratory rate at 18/minutes pulse at 90/minute, blood pressure (BP) was 110/70mmHg, SPo2-96% on room air. It is submitted that upon provisional diagnosis it was observed that the patient had chronic kidney disease with fluids over load.  In view thereof, the treating doctor commenced initial treatment on the patient without any delay with utmost skill, care and diligence. The intravenous fluids were restricted in view of the patient’s chronic kidney disease with fluids over load. The patient was also tested for covid 19 as a practice being carried out by the hospital.  The treating doctor ordered certain investigations such as the electrocardiogram (ECG), Blood glucose investigation by glucometer, arterial blood gas analysis (ABG), genexpert CBNAAT for SARS-COV-2(Covid 19), biocarbonate (ECO2), Aerobic C&amp;S blood-adult, complete lood count(CBC) test, calcium (Serum), creatine  kinase myocardial band(CKMB) , liver function test, renal function test, portable x-ray chest amongst others. However, in view that the patient was in the emergency medicine department of the hospital , the ECG, ABG, CBNAAT for SARS-COV-2 (Covid -19) and the X-ray chest of the patient were conducted by the hospital.  It is pertinent to note that the patient was kept in the emergency department of the Hospital in close observation of the treating doctors. In view of the patient’s condition, the opinion from the doctor of Nephrology and Cardiology department were taken and the patient was therefore reviewed by the Nephrologist, Cardiologist and Urologist. It is submitted that Respiratory Alkalosis and Metabolic Acidosis was observed in the ABG report of the patient. Furthermore, it is submitted that the CBNAAT test for SARS-COV-2 (Covid -19) usually takes 04 – 06 hours for the reports. At around 01:45 a.m. on 16</w:t>
      </w:r>
      <w:r>
        <w:rPr>
          <w:rFonts w:cs="Verdana" w:ascii="Verdana" w:hAnsi="Verdana"/>
          <w:sz w:val="23"/>
          <w:szCs w:val="23"/>
          <w:vertAlign w:val="superscript"/>
        </w:rPr>
        <w:t>th</w:t>
      </w:r>
      <w:r>
        <w:rPr>
          <w:rFonts w:cs="Verdana" w:ascii="Verdana" w:hAnsi="Verdana"/>
          <w:sz w:val="23"/>
          <w:szCs w:val="23"/>
        </w:rPr>
        <w:t xml:space="preserve"> September, 2020, upon receipt of the Covid -19 test results, it was learnt that the patient was Covid Positive, which was conveyed to the attendant of the patient. Further the final Covid-19 test report was received by the Hospital on the same day at 03:34 p.m. inter alia stating that the patient had tested Covid Positive. In view of the diagnosis and investigation, the patient was advised for intensive care unit (“ICU”) admission in dedicated Covid ward of the Hospital. However, at such time, all 20 dedicated ICU beds for Covid patients were full. It is further submitted that as per the mandate and directions from the governmental authorities, the status of the beds dedicated to Covid patients is regularly uploaded on the portal of the Delhi Government. It is also clarified, as evident from the update as uploaded on the portal of the appropriate governmental authorities that the ICU beds dedicated for Covid patients as on 14</w:t>
      </w:r>
      <w:r>
        <w:rPr>
          <w:rFonts w:cs="Verdana" w:ascii="Verdana" w:hAnsi="Verdana"/>
          <w:sz w:val="23"/>
          <w:szCs w:val="23"/>
          <w:vertAlign w:val="superscript"/>
        </w:rPr>
        <w:t>th</w:t>
      </w:r>
      <w:r>
        <w:rPr>
          <w:rFonts w:cs="Verdana" w:ascii="Verdana" w:hAnsi="Verdana"/>
          <w:sz w:val="23"/>
          <w:szCs w:val="23"/>
        </w:rPr>
        <w:t xml:space="preserve"> September, 2020 were 15, which were increased to 20 on 15</w:t>
      </w:r>
      <w:r>
        <w:rPr>
          <w:rFonts w:cs="Verdana" w:ascii="Verdana" w:hAnsi="Verdana"/>
          <w:sz w:val="23"/>
          <w:szCs w:val="23"/>
          <w:vertAlign w:val="superscript"/>
        </w:rPr>
        <w:t>th</w:t>
      </w:r>
      <w:r>
        <w:rPr>
          <w:rFonts w:cs="Verdana" w:ascii="Verdana" w:hAnsi="Verdana"/>
          <w:sz w:val="23"/>
          <w:szCs w:val="23"/>
        </w:rPr>
        <w:t xml:space="preserve"> and 16</w:t>
      </w:r>
      <w:r>
        <w:rPr>
          <w:rFonts w:cs="Verdana" w:ascii="Verdana" w:hAnsi="Verdana"/>
          <w:sz w:val="23"/>
          <w:szCs w:val="23"/>
          <w:vertAlign w:val="superscript"/>
        </w:rPr>
        <w:t>th</w:t>
      </w:r>
      <w:r>
        <w:rPr>
          <w:rFonts w:cs="Verdana" w:ascii="Verdana" w:hAnsi="Verdana"/>
          <w:sz w:val="23"/>
          <w:szCs w:val="23"/>
        </w:rPr>
        <w:t xml:space="preserve"> September, 2020. However, as evidenced from the update, all beds were occupied by the patients. It is stated that in view of the non-availability of the requisite ICU dedicated to Covid patients, the patient was referred to other center in an hemodynamically stable condition. Admittedly, Venkateshwar hospital conducted requisite tests on the patient, and requisite medications and primary treatment were also given to the patient. It is pertinent to state that all the treatments and medications provided to the patient was as per the requirement at the stage owing to her health condition. It is stated that Venkateshwar Hospital constantly provided its best efforts to provide treatment to the patient during her stay in the Emergency Medicine department of the Hospital with utmost care, skill and diligence. It is noteworthy that upon being in an hemodynamically stable condition the patient was referred to other center. It is further stated that opinions and consultation with eminent clinicians and experts of other requisite department was sought for the patient in order to provide holistic treatment to the patient. It is further stated that the amounts were taken for the tests which were prescribed and carried out at the Emergency Medicine department to the patient and for the ambulance services to take the patient to other hospital. Concern about the behavior of the Hospital’s staff at reception counter and in emergency has been duly investigated by the Hospital and all staff has been strictly sensitized for the same. It is reiterated that the medical practitioners of Venkateshwar Hospital and the Venkateshwar Hospital strive to provide requisite treatments, medications to the patients with utmost skill, care and diligence and therefore there was no negligence was alleged by the complainant in his complaint. In fact, Venkateshwar Hospital did its best in improving the health of the patient inasmuch as Venkateshwar Hospital provided emergency medical treatment to the complainant’s wife and also conducted requisite test such as the Covid-19 test as per requirements. In view of the aforementioned facts and circumstances, they humbly request Delhi Medical Council to dismiss the complaint of the complainant as being baseless and misconceived.</w:t>
      </w:r>
    </w:p>
    <w:p>
      <w:pPr>
        <w:pStyle w:val="Normal"/>
        <w:spacing w:lineRule="auto" w:line="360"/>
        <w:ind w:right="29"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29" w:hanging="0"/>
        <w:jc w:val="both"/>
        <w:rPr>
          <w:rFonts w:ascii="Verdana" w:hAnsi="Verdana" w:cs="Verdana"/>
          <w:sz w:val="23"/>
          <w:szCs w:val="23"/>
          <w:lang w:val="en-IN"/>
        </w:rPr>
      </w:pPr>
      <w:r>
        <w:rPr>
          <w:rFonts w:cs="Verdana" w:ascii="Verdana" w:hAnsi="Verdana"/>
          <w:sz w:val="23"/>
          <w:szCs w:val="23"/>
          <w:lang w:val="en-IN"/>
        </w:rPr>
        <w:t xml:space="preserve">In view of the above, the Executive Committee makes the following observations:- </w:t>
      </w:r>
    </w:p>
    <w:p>
      <w:pPr>
        <w:pStyle w:val="Normal"/>
        <w:numPr>
          <w:ilvl w:val="0"/>
          <w:numId w:val="2"/>
        </w:numPr>
        <w:spacing w:lineRule="auto" w:line="360"/>
        <w:ind w:left="720" w:right="29" w:hanging="360"/>
        <w:jc w:val="both"/>
        <w:rPr/>
      </w:pPr>
      <w:r>
        <w:rPr>
          <w:rFonts w:cs="Verdana" w:ascii="Verdana" w:hAnsi="Verdana"/>
          <w:sz w:val="23"/>
          <w:szCs w:val="23"/>
          <w:lang w:val="en-IN"/>
        </w:rPr>
        <w:t xml:space="preserve">It is noted that the patient Smt. Vidya Devi 61 years old female presented to the emergency of Venkateshwar Hospital at 6.40 pm on 15.09.2020 with complaint of breathlessness. She had history of Atherosclerotic heart disease, Chronic kidney disease, unspecified, Essential (primary) hypertension, fluid overload, type-2 diabetes mellitus without complication. It seems that the patient had been referred (the complainant failed to submit the referral slip of Northern Railway Hospital) form Northern Railway Hospital for hemodialysis. The patient was examined and advised investigations including the covid test. She was administered injection pan 40mg IV stat and inj. Emset 4mg IV stat. Dr. Dhara Shukla who had examined the patient, discussed the case with Dr. Geet Bajpai telephonically. The patient was advised admission in ICU. However, due to non availability of bed, the patient was asked to go to another hospital at 4.am on 16.09.2020. The patient as per the complaint allegedly died on 16.09.2020. The complainant failed to submit any death records of the patient, inspite of notice. </w:t>
      </w:r>
    </w:p>
    <w:p>
      <w:pPr>
        <w:pStyle w:val="Normal"/>
        <w:numPr>
          <w:ilvl w:val="0"/>
          <w:numId w:val="2"/>
        </w:numPr>
        <w:spacing w:lineRule="auto" w:line="360"/>
        <w:ind w:left="720" w:right="29" w:hanging="360"/>
        <w:jc w:val="both"/>
        <w:rPr/>
      </w:pPr>
      <w:r>
        <w:rPr>
          <w:rFonts w:cs="Verdana" w:ascii="Verdana" w:hAnsi="Verdana"/>
          <w:sz w:val="23"/>
          <w:szCs w:val="23"/>
          <w:lang w:val="en-IN"/>
        </w:rPr>
        <w:t xml:space="preserve">It is observed that even though allegedly the patient who was a case of Chronic Kidney Disease on regular hemodialysis and had been referred to Venkateshwar Hospital for hemodialysis; in view of the medical condition of the patient as documented in triage records of Venkatershwar Hospital, did not warrant any urgent hemodialysis. </w:t>
      </w:r>
    </w:p>
    <w:p>
      <w:pPr>
        <w:pStyle w:val="Normal"/>
        <w:numPr>
          <w:ilvl w:val="0"/>
          <w:numId w:val="2"/>
        </w:numPr>
        <w:spacing w:lineRule="auto" w:line="360"/>
        <w:ind w:left="720" w:right="29" w:hanging="360"/>
        <w:jc w:val="both"/>
        <w:rPr/>
      </w:pPr>
      <w:r>
        <w:rPr>
          <w:rFonts w:cs="Verdana" w:ascii="Verdana" w:hAnsi="Verdana"/>
          <w:sz w:val="23"/>
          <w:szCs w:val="23"/>
          <w:lang w:val="en-IN"/>
        </w:rPr>
        <w:t xml:space="preserve">As per the prescription of emergency department the reason for non-admission has been mentioned as non-availability of beds in the desired category. However, the Medical Superintendent of Venkateshwar Hospital in his written statement has averred that the patient was referred to other centre due to non availability of requisite ICU beds dedicated to Covid patient. The said prescription also does not make a mention of covid positive status of the patient. Further, even though it is mentioned that the patient being referred to other centre, it appears that no efforts were made to facilitate the transfer of the patient. </w:t>
      </w:r>
    </w:p>
    <w:p>
      <w:pPr>
        <w:pStyle w:val="Normal"/>
        <w:numPr>
          <w:ilvl w:val="0"/>
          <w:numId w:val="2"/>
        </w:numPr>
        <w:spacing w:lineRule="auto" w:line="360"/>
        <w:ind w:left="720" w:right="29" w:hanging="360"/>
        <w:jc w:val="both"/>
        <w:rPr>
          <w:rFonts w:ascii="Verdana" w:hAnsi="Verdana" w:cs="Verdana"/>
          <w:sz w:val="23"/>
          <w:szCs w:val="23"/>
          <w:lang w:val="en-IN"/>
        </w:rPr>
      </w:pPr>
      <w:r>
        <w:rPr>
          <w:rFonts w:cs="Verdana" w:ascii="Verdana" w:hAnsi="Verdana"/>
          <w:sz w:val="23"/>
          <w:szCs w:val="23"/>
          <w:lang w:val="en-IN"/>
        </w:rPr>
        <w:t xml:space="preserve">It is also noted that the typed emergency prescription which was issue around 4 am on 16.09.2020, bears the signature of Dr. Dhara Shukla who was not present at that time and had also not prepared the prescription. </w:t>
      </w:r>
    </w:p>
    <w:p>
      <w:pPr>
        <w:pStyle w:val="Normal"/>
        <w:spacing w:lineRule="auto" w:line="360"/>
        <w:ind w:right="29" w:hanging="0"/>
        <w:jc w:val="both"/>
        <w:rPr/>
      </w:pPr>
      <w:r>
        <w:rPr>
          <w:rFonts w:cs="Verdana" w:ascii="Verdana" w:hAnsi="Verdana"/>
          <w:sz w:val="23"/>
          <w:szCs w:val="23"/>
        </w:rPr>
        <w:t xml:space="preserve">In </w:t>
      </w:r>
      <w:r>
        <w:rPr>
          <w:rFonts w:cs="Verdana" w:ascii="Verdana" w:hAnsi="Verdana"/>
          <w:color w:val="000000"/>
          <w:sz w:val="23"/>
          <w:szCs w:val="23"/>
        </w:rPr>
        <w:t xml:space="preserve">light of the observations made herein-above, it is the decision of the Executive Committee that no medical negligence can be attributed </w:t>
      </w:r>
      <w:r>
        <w:rPr>
          <w:rFonts w:cs="Verdana" w:ascii="Verdana" w:hAnsi="Verdana"/>
          <w:sz w:val="23"/>
          <w:szCs w:val="23"/>
        </w:rPr>
        <w:t xml:space="preserve">on the part of doctors of Venkateshwar Hospital in the treatment administered to the complainant’s wife Smt. Vidhya Devi. However, the Hospital authorities are advised to look into the shortcoming highlighted hereinabove, and take appropriate remedial action, for future. </w:t>
      </w:r>
    </w:p>
    <w:p>
      <w:pPr>
        <w:pStyle w:val="Normal"/>
        <w:spacing w:lineRule="auto" w:line="360"/>
        <w:ind w:right="29" w:hanging="0"/>
        <w:jc w:val="both"/>
        <w:rPr>
          <w:rFonts w:ascii="Verdana" w:hAnsi="Verdana" w:cs="Verdana"/>
          <w:sz w:val="23"/>
          <w:szCs w:val="23"/>
          <w:lang w:val="en-IN"/>
        </w:rPr>
      </w:pPr>
      <w:r>
        <w:rPr>
          <w:rFonts w:cs="Verdana" w:ascii="Verdana" w:hAnsi="Verdana"/>
          <w:sz w:val="23"/>
          <w:szCs w:val="23"/>
          <w:lang w:val="en-IN"/>
        </w:rPr>
        <w:t>Complaint stands disposed.”</w:t>
      </w:r>
    </w:p>
    <w:p>
      <w:pPr>
        <w:pStyle w:val="NoSpacing"/>
        <w:ind w:left="284"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ind w:left="284" w:hanging="0"/>
        <w:jc w:val="both"/>
        <w:rPr/>
      </w:pPr>
      <w:r>
        <w:rPr>
          <w:rFonts w:cs="Verdana" w:ascii="Verdana" w:hAnsi="Verdana"/>
          <w:sz w:val="23"/>
          <w:szCs w:val="23"/>
        </w:rPr>
        <w:t>(Dr. Arun Kumar Gupta),</w:t>
        <w:tab/>
        <w:t>(Dr. Sudan Singh),       (Dr. Raghav Aggarwal)</w:t>
      </w:r>
    </w:p>
    <w:p>
      <w:pPr>
        <w:pStyle w:val="NoSpacing"/>
        <w:ind w:left="284" w:hanging="0"/>
        <w:rPr>
          <w:rFonts w:ascii="Verdana" w:hAnsi="Verdana" w:cs="Verdana"/>
          <w:sz w:val="23"/>
          <w:szCs w:val="23"/>
        </w:rPr>
      </w:pPr>
      <w:r>
        <w:rPr>
          <w:rFonts w:cs="Verdana" w:ascii="Verdana" w:hAnsi="Verdana"/>
          <w:sz w:val="23"/>
          <w:szCs w:val="23"/>
        </w:rPr>
        <w:t>Chairman,</w:t>
        <w:tab/>
        <w:tab/>
        <w:tab/>
        <w:t>Member,</w:t>
        <w:tab/>
        <w:tab/>
        <w:t xml:space="preserve">        Member,</w:t>
      </w:r>
    </w:p>
    <w:p>
      <w:pPr>
        <w:pStyle w:val="NoSpacing"/>
        <w:ind w:left="284" w:hanging="0"/>
        <w:rPr/>
      </w:pPr>
      <w:r>
        <w:rPr>
          <w:rFonts w:cs="Verdana" w:ascii="Verdana" w:hAnsi="Verdana"/>
          <w:sz w:val="23"/>
          <w:szCs w:val="23"/>
        </w:rPr>
        <w:t xml:space="preserve">Executive Committee  </w:t>
        <w:tab/>
        <w:t>Executive Committee    Executive Committee</w:t>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cs="Verdana" w:ascii="Verdana" w:hAnsi="Verdana"/>
          <w:sz w:val="23"/>
          <w:szCs w:val="23"/>
        </w:rPr>
        <w:tab/>
        <w:t xml:space="preserve">    Sd/:</w:t>
        <w:tab/>
        <w:tab/>
        <w:tab/>
        <w:tab/>
        <w:t>Sd/:</w:t>
        <w:tab/>
        <w:tab/>
        <w:tab/>
        <w:tab/>
        <w:tab/>
        <w:tab/>
      </w:r>
    </w:p>
    <w:p>
      <w:pPr>
        <w:pStyle w:val="NoSpacing"/>
        <w:ind w:left="284" w:hanging="0"/>
        <w:rPr/>
      </w:pPr>
      <w:r>
        <w:rPr>
          <w:rFonts w:cs="Verdana" w:ascii="Verdana" w:hAnsi="Verdana"/>
          <w:sz w:val="23"/>
          <w:szCs w:val="23"/>
        </w:rPr>
        <w:t xml:space="preserve">(Dr. Ashwini Dalmiya),     (Dr. Amitesh Aggarwal)        </w:t>
      </w:r>
    </w:p>
    <w:p>
      <w:pPr>
        <w:pStyle w:val="NoSpacing"/>
        <w:ind w:left="284" w:hanging="0"/>
        <w:rPr>
          <w:rFonts w:ascii="Verdana" w:hAnsi="Verdana" w:cs="Verdana"/>
          <w:sz w:val="23"/>
          <w:szCs w:val="23"/>
        </w:rPr>
      </w:pPr>
      <w:r>
        <w:rPr>
          <w:rFonts w:cs="Verdana" w:ascii="Verdana" w:hAnsi="Verdana"/>
          <w:sz w:val="23"/>
          <w:szCs w:val="23"/>
        </w:rPr>
        <w:t>Member,</w:t>
        <w:tab/>
        <w:tab/>
        <w:tab/>
        <w:t xml:space="preserve">      Expert Member</w:t>
        <w:tab/>
        <w:tab/>
      </w:r>
    </w:p>
    <w:p>
      <w:pPr>
        <w:pStyle w:val="NoSpacing"/>
        <w:ind w:left="284" w:hanging="0"/>
        <w:rPr>
          <w:rFonts w:ascii="Verdana" w:hAnsi="Verdana" w:cs="Verdana"/>
          <w:sz w:val="23"/>
          <w:szCs w:val="23"/>
        </w:rPr>
      </w:pPr>
      <w:r>
        <w:rPr>
          <w:rFonts w:cs="Verdana" w:ascii="Verdana" w:hAnsi="Verdana"/>
          <w:sz w:val="23"/>
          <w:szCs w:val="23"/>
        </w:rPr>
        <w:t xml:space="preserve">Executive Committee </w:t>
        <w:tab/>
        <w:t xml:space="preserve">      Executive Committee      </w:t>
      </w:r>
    </w:p>
    <w:p>
      <w:pPr>
        <w:pStyle w:val="Normal"/>
        <w:tabs>
          <w:tab w:val="clear" w:pos="720"/>
          <w:tab w:val="left" w:pos="1644" w:leader="none"/>
        </w:tabs>
        <w:spacing w:lineRule="auto" w:line="360" w:before="240" w:after="200"/>
        <w:ind w:left="284"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1"/>
        </w:numPr>
        <w:spacing w:lineRule="auto" w:line="276"/>
        <w:ind w:left="993" w:hanging="360"/>
        <w:jc w:val="both"/>
        <w:rPr>
          <w:rFonts w:ascii="Times New Roman" w:hAnsi="Times New Roman" w:cs="Times New Roman"/>
          <w:sz w:val="23"/>
          <w:szCs w:val="23"/>
        </w:rPr>
      </w:pPr>
      <w:r>
        <w:rPr>
          <w:rFonts w:cs="Times New Roman" w:ascii="Times New Roman" w:hAnsi="Times New Roman"/>
          <w:sz w:val="23"/>
          <w:szCs w:val="23"/>
        </w:rPr>
        <w:t xml:space="preserve">Shri Arun Kumar Kannojia, 139/18, 13, Civil Lines, Roorkee-242667, District Haridwar, Uttarakhand. </w:t>
      </w:r>
    </w:p>
    <w:p>
      <w:pPr>
        <w:pStyle w:val="PlainText"/>
        <w:numPr>
          <w:ilvl w:val="0"/>
          <w:numId w:val="1"/>
        </w:numPr>
        <w:spacing w:lineRule="auto" w:line="276"/>
        <w:ind w:left="993"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Medical Superintendent Venkateshwar Hospital, Sector-18 A, Dwarka, New Delhi-110075. </w:t>
      </w:r>
    </w:p>
    <w:p>
      <w:pPr>
        <w:pStyle w:val="PlainText"/>
        <w:numPr>
          <w:ilvl w:val="0"/>
          <w:numId w:val="1"/>
        </w:numPr>
        <w:spacing w:lineRule="auto" w:line="276"/>
        <w:ind w:left="993" w:hanging="360"/>
        <w:jc w:val="both"/>
        <w:rPr>
          <w:rFonts w:ascii="Times New Roman" w:hAnsi="Times New Roman" w:cs="Times New Roman"/>
          <w:sz w:val="23"/>
          <w:szCs w:val="23"/>
        </w:rPr>
      </w:pPr>
      <w:r>
        <w:rPr>
          <w:rFonts w:cs="Times New Roman" w:ascii="Times New Roman" w:hAnsi="Times New Roman"/>
          <w:color w:val="000000"/>
          <w:sz w:val="23"/>
          <w:szCs w:val="23"/>
        </w:rPr>
        <w:t xml:space="preserve">Officer in Charge, PG Cell, Directorate General of Health Services, Govt. Of NCT of Delhi, F-17, Karkardooma Delhi-110032 (w.r.t. No. F-23/9/PG Cell/DGHS/2015/384 dated 05.03.2021)- for information. </w:t>
      </w:r>
    </w:p>
    <w:p>
      <w:pPr>
        <w:pStyle w:val="PlainText"/>
        <w:spacing w:lineRule="auto" w:line="276"/>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ab/>
        <w:t>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8</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5-16T10:42:00Z</cp:lastPrinted>
  <dcterms:modified xsi:type="dcterms:W3CDTF">2023-05-16T05:17:00Z</dcterms:modified>
  <cp:revision>3777</cp:revision>
  <dc:subject/>
  <dc:title/>
</cp:coreProperties>
</file>